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Приложение к приказу Министерства образования Камчатского края</w:t>
      </w:r>
    </w:p>
    <w:p>
      <w:pPr>
        <w:pStyle w:val="Normal"/>
        <w:spacing w:before="0" w:after="0"/>
        <w:ind w:left="6237" w:hanging="0"/>
        <w:contextualSpacing/>
        <w:jc w:val="both"/>
        <w:rPr>
          <w:sz w:val="28"/>
          <w:szCs w:val="28"/>
        </w:rPr>
      </w:pPr>
      <w:r>
        <w:rPr>
          <w:sz w:val="28"/>
          <w:szCs w:val="24"/>
        </w:rPr>
        <w:t>от « 30 » января 2020 № 103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мобильного технопарка «Кванториум – Камчатка»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4"/>
        </w:rPr>
      </w:pPr>
      <w:bookmarkStart w:id="0" w:name="_heading=h.9xft7y1l3mkr"/>
      <w:bookmarkEnd w:id="0"/>
      <w:r>
        <w:rPr>
          <w:sz w:val="28"/>
          <w:szCs w:val="24"/>
        </w:rPr>
        <w:t>Общие положения</w:t>
      </w:r>
    </w:p>
    <w:p>
      <w:pPr>
        <w:pStyle w:val="Normal"/>
        <w:ind w:firstLine="720"/>
        <w:jc w:val="both"/>
        <w:rPr/>
      </w:pPr>
      <w:bookmarkStart w:id="1" w:name="_heading=h.3naiaflt8x14"/>
      <w:bookmarkEnd w:id="1"/>
      <w:r>
        <w:rPr>
          <w:sz w:val="28"/>
          <w:szCs w:val="24"/>
        </w:rPr>
        <w:t>1.1. Положение о деятельности мобильного технопарка «Кванториум – Камчатка» (далее - Положение, мобильный технопарк) определяет цели и задачи, структуру, основные направления, специфику организации образовательной деятельности мобильного технопарка, созданного на базе детского технопарка «Кванториум – Камчатка», и являющегося структурным подразделением краевого государственного бюджетного учреждения дополнительного образования «Камчатский центр детского и юношеского технического творчества» (далее - КГБУДО «КЦДЮТТ»).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2" w:name="_heading=h.avfzxn28n3pt"/>
      <w:bookmarkEnd w:id="2"/>
      <w:r>
        <w:rPr>
          <w:sz w:val="28"/>
          <w:szCs w:val="24"/>
        </w:rPr>
        <w:t>1.2. Нормативно-правовой основой разработки настоящего Положения являются</w:t>
      </w:r>
      <w:bookmarkStart w:id="3" w:name="_heading=h.ytbvtudoxc9x"/>
      <w:bookmarkEnd w:id="3"/>
      <w:r>
        <w:rPr>
          <w:sz w:val="28"/>
          <w:szCs w:val="24"/>
        </w:rPr>
        <w:t xml:space="preserve"> следующие документы: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4" w:name="_heading=h.rnr1vaiohf7q"/>
      <w:bookmarkEnd w:id="4"/>
      <w:r>
        <w:rPr>
          <w:sz w:val="28"/>
          <w:szCs w:val="24"/>
        </w:rPr>
        <w:t xml:space="preserve">- Федеральный закон «Об образовании в Российской Федерации» от </w:t>
        <w:br/>
        <w:t>29.12.2012 № 273-ФЗ;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5" w:name="_heading=h.iccun7pgnt8w"/>
      <w:bookmarkEnd w:id="5"/>
      <w:r>
        <w:rPr>
          <w:sz w:val="28"/>
          <w:szCs w:val="24"/>
        </w:rPr>
        <w:t>- приоритетный национальный проект «Доступное дополнительное образование для детей», утверждённый на заседании президиума Совета при Президенте Российской Федерации по</w:t>
      </w:r>
      <w:bookmarkStart w:id="6" w:name="_heading=h.3n2etmd6t7eo"/>
      <w:bookmarkEnd w:id="6"/>
      <w:r>
        <w:rPr>
          <w:sz w:val="28"/>
          <w:szCs w:val="24"/>
        </w:rPr>
        <w:t xml:space="preserve"> стратегическому развитию и национальным проектам от 30.11.2016 года;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7" w:name="_heading=h.p7up5qnxzi2"/>
      <w:bookmarkEnd w:id="7"/>
      <w:r>
        <w:rPr>
          <w:sz w:val="28"/>
          <w:szCs w:val="24"/>
        </w:rPr>
        <w:t>- федеральный проект «Успех каждого ребенка» национального проекта «Образование», утвержденный на заседании президиума Совета при Президенте Российской Федерации по стратегическому развитию и национальным проектам от 03.09.2018 года;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8" w:name="_heading=h.iceuvkwrnkh0"/>
      <w:bookmarkStart w:id="9" w:name="_heading=h.y782wmgs86rq"/>
      <w:bookmarkEnd w:id="8"/>
      <w:bookmarkEnd w:id="9"/>
      <w:r>
        <w:rPr>
          <w:sz w:val="28"/>
          <w:szCs w:val="24"/>
        </w:rPr>
        <w:t>- Методические рекомендации по созданию мобильных технопарков «Кванториум» для детей, проживающих в сельской местности, малых городах, утвержденные распоряжением Министерства просвещения Российской Федерации от 17.12.2019 № Р-134;</w:t>
      </w:r>
    </w:p>
    <w:p>
      <w:pPr>
        <w:pStyle w:val="Normal"/>
        <w:ind w:firstLine="720"/>
        <w:jc w:val="both"/>
        <w:rPr/>
      </w:pPr>
      <w:bookmarkStart w:id="10" w:name="_heading=h.rixwo0xz00l3"/>
      <w:bookmarkEnd w:id="10"/>
      <w:r>
        <w:rPr>
          <w:sz w:val="28"/>
          <w:szCs w:val="24"/>
        </w:rPr>
        <w:t>- паспорт регионального проекта «Успех каждого ребенка», утвержденный протоколом заседания Совета по организации проектной деятельности при Губернаторе Камчатского края от 23.01.2019 № 6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- Комплекс мер («дорожная карта») по созданию и функционированию мобильного технопарка в Камчатском крае, утвержденный распоряжением Правительства Камчатского края от 02.07.2019 № 305-РП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3. Деятельность мобильного технопарка регламентируется действующей федеральной, региональной, муниципальной нормативно-правовой базой, локальными нормативными актами, настоящим Положением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4"/>
        </w:rPr>
      </w:pPr>
      <w:r>
        <w:rPr>
          <w:sz w:val="28"/>
          <w:szCs w:val="24"/>
        </w:rPr>
        <w:t>Термины и определения</w:t>
      </w:r>
    </w:p>
    <w:p>
      <w:pPr>
        <w:pStyle w:val="Normal"/>
        <w:ind w:firstLine="720"/>
        <w:jc w:val="both"/>
        <w:rPr/>
      </w:pPr>
      <w:bookmarkStart w:id="11" w:name="_heading=h.smbg26elengv"/>
      <w:bookmarkStart w:id="12" w:name="_heading=h.7f08wzyg1yqo"/>
      <w:bookmarkStart w:id="13" w:name="_heading=h.1qr4zn2qufem"/>
      <w:bookmarkStart w:id="14" w:name="_heading=h.d6uso58134vt"/>
      <w:bookmarkEnd w:id="11"/>
      <w:bookmarkEnd w:id="12"/>
      <w:bookmarkEnd w:id="13"/>
      <w:bookmarkEnd w:id="14"/>
      <w:r>
        <w:rPr>
          <w:sz w:val="28"/>
          <w:szCs w:val="24"/>
        </w:rPr>
        <w:t xml:space="preserve">2.1. Мобильный технопарк - </w:t>
      </w:r>
      <w:r>
        <w:rPr>
          <w:rFonts w:eastAsia="Calibri"/>
          <w:sz w:val="28"/>
          <w:szCs w:val="22"/>
        </w:rPr>
        <w:t>это детский технопарк, созданный на базе перевозной автомобильной станции, реализующий обучение детей по программам инженерной направленности, а также осуществляющий дополнительную подготовку и практико-ориентированное обучение педагогов школ и учреждений дополнительного образования технической направленности, расположенных в сельской местности, малых городах, а также в труднодоступных местностях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2"/>
        </w:rPr>
        <w:t>2.2. Имущественный комплекс мобильного технопарка - средства обучения, в том числе высокотехнологичное оборудование, учебно-производственное оборудование, лабораторное оборудование, транспортное средство, программное обеспечение, мебель, учебная литература и другое оборудование, необходимое для создания детского технопарка.</w:t>
      </w:r>
    </w:p>
    <w:p>
      <w:pPr>
        <w:pStyle w:val="Normal"/>
        <w:ind w:firstLine="720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Calibri"/>
          <w:sz w:val="28"/>
          <w:szCs w:val="22"/>
        </w:rPr>
        <w:t>Цель и основные задачи мобильного технопарка</w:t>
      </w:r>
    </w:p>
    <w:p>
      <w:pPr>
        <w:pStyle w:val="Normal"/>
        <w:ind w:firstLine="720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3.1. Целью создания мобильного технопарка является обеспечение доступности для детей, проживающих в сельской местности и малых городах, образовательной инфраструктуры для обеспечения освоения обучающимися актуальных и востребованных знаний, навыков и компетенций в рамках дополнительных общеобразовательных программ технической и естественнонаучной направленностей.</w:t>
      </w:r>
    </w:p>
    <w:p>
      <w:pPr>
        <w:pStyle w:val="Normal"/>
        <w:ind w:firstLine="720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3.2. Задачи мобильного технопарка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2"/>
        </w:rPr>
        <w:t>–</w:t>
      </w:r>
      <w:r>
        <w:rPr>
          <w:rFonts w:eastAsia="Times New Roman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>обеспечение общедоступности дополнительного образования детей технической и естественнонаучной направленности для всех категорий обучающихся региона с 5 по 11 классы;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rFonts w:eastAsia="Calibri"/>
          <w:sz w:val="28"/>
          <w:szCs w:val="22"/>
        </w:rPr>
        <w:t>–</w:t>
      </w:r>
      <w:r>
        <w:rPr>
          <w:rFonts w:eastAsia="Times New Roman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>создание условий, обеспечивающих развитие мотивации и способностей подрастающего поколения к техническому и естественно-научному творчеству;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rFonts w:eastAsia="Calibri"/>
          <w:sz w:val="28"/>
          <w:szCs w:val="22"/>
        </w:rPr>
        <w:t>–</w:t>
      </w:r>
      <w:r>
        <w:rPr>
          <w:rFonts w:eastAsia="Times New Roman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>стимулирование интереса учащихся к сфере инноваций и высоких технологий, поддержка талантливых детей, вовлечение их в научно-техническое творчество и популяризация престижных инженерных профессий среди молодежи;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rFonts w:eastAsia="Calibri"/>
          <w:sz w:val="28"/>
          <w:szCs w:val="22"/>
        </w:rPr>
        <w:t>–</w:t>
      </w:r>
      <w:r>
        <w:rPr>
          <w:rFonts w:eastAsia="Times New Roman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>формирование у обучающихся ключевых компетенций, необходимых для цифровой экономики;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rFonts w:eastAsia="Calibri"/>
          <w:sz w:val="28"/>
          <w:szCs w:val="22"/>
        </w:rPr>
        <w:t>–</w:t>
      </w:r>
      <w:r>
        <w:rPr>
          <w:rFonts w:eastAsia="Times New Roman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>создание условий для повышения уровня профессионального мастерства педагогических работников посредством активизации их участия в образовательных мероприятиях и интегративного взаимодействия;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rFonts w:eastAsia="Calibri"/>
          <w:sz w:val="28"/>
          <w:szCs w:val="22"/>
        </w:rPr>
        <w:t>–</w:t>
      </w:r>
      <w:r>
        <w:rPr>
          <w:rFonts w:eastAsia="Times New Roman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>развитие сетевой инфраструктуры дополнительного образования;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rFonts w:eastAsia="Calibri"/>
          <w:sz w:val="28"/>
          <w:szCs w:val="22"/>
        </w:rPr>
        <w:t>–</w:t>
      </w:r>
      <w:r>
        <w:rPr>
          <w:rFonts w:eastAsia="Times New Roman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>организация проектно-исследовательской деятельности обучающихся.</w:t>
      </w:r>
    </w:p>
    <w:p>
      <w:pPr>
        <w:pStyle w:val="Normal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Направления и формат образовательного процесс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</w:rPr>
        <w:t>4.1. Для достижения поставленных цели и задач образовательная деятельность мобильного технопарка осуществляется по направлениям: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rFonts w:eastAsia="Calibri"/>
          <w:sz w:val="28"/>
          <w:szCs w:val="22"/>
        </w:rPr>
        <w:t>–</w:t>
      </w:r>
      <w:r>
        <w:rPr>
          <w:rFonts w:eastAsia="Times New Roman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>реализация основных общеобразовательных программ в рамках сетевой формы реализации предметной области «Технология» совместно с общеобразовательной организацией, входящей в агломерацию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2"/>
        </w:rPr>
        <w:t>–</w:t>
      </w:r>
      <w:r>
        <w:rPr>
          <w:rFonts w:eastAsia="Times New Roman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>реализация дополнительных общеобразовательных программ естественнонаучной и технической направленностей, в том числе в рамках внеурочной и внешкольной деятельности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2"/>
        </w:rPr>
        <w:t>–</w:t>
      </w:r>
      <w:r>
        <w:rPr>
          <w:rFonts w:eastAsia="Times New Roman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>реализация инженерных и профильных тематических смен и иных мероприятий, проводимых в регионе, в летний период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2"/>
        </w:rPr>
        <w:t>Мобильный технопарк осуществляет работу на базе одной агломерации на протяжении 12 дней, с понедельника по субботу включительно. В первую половину дня с использованием оборудования мобильного технопарка реализуется проект «Урок технологии», во вторую – дополнительные общеразвивающие программы естественнонаучной и технической направленностей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2"/>
        </w:rPr>
        <w:t>4.2. С использованием оборудования мобильного технопарка могут проводиться мероприятия, направленные на развитие профессионального мастерства педагогических работников общеобразовательных организаций, расположенных в сельской местности и малых городах, путем стажировок, мастер-классов и других образовательных мероприятий.</w:t>
      </w:r>
    </w:p>
    <w:p>
      <w:pPr>
        <w:pStyle w:val="Normal"/>
        <w:ind w:firstLine="720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4.3. Основным форматом образовательной деятельности в мобильном технопарке является проектная деятельность в группах детей, которая реализуется посредством реализации следующих направлений образовательных программ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2"/>
        </w:rPr>
        <w:t>–</w:t>
      </w:r>
      <w:r>
        <w:rPr>
          <w:rFonts w:eastAsia="Times New Roman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>«Виртуальная и дополненная реальность (</w:t>
      </w:r>
      <w:r>
        <w:rPr>
          <w:rFonts w:eastAsia="Calibri"/>
          <w:sz w:val="28"/>
          <w:szCs w:val="22"/>
          <w:lang w:val="en-US"/>
        </w:rPr>
        <w:t>VR</w:t>
      </w:r>
      <w:r>
        <w:rPr>
          <w:rFonts w:eastAsia="Calibri"/>
          <w:sz w:val="28"/>
          <w:szCs w:val="22"/>
        </w:rPr>
        <w:t>/</w:t>
      </w:r>
      <w:r>
        <w:rPr>
          <w:rFonts w:eastAsia="Calibri"/>
          <w:sz w:val="28"/>
          <w:szCs w:val="22"/>
          <w:lang w:val="en-US"/>
        </w:rPr>
        <w:t>AR</w:t>
      </w:r>
      <w:r>
        <w:rPr>
          <w:rFonts w:eastAsia="Calibri"/>
          <w:sz w:val="28"/>
          <w:szCs w:val="22"/>
        </w:rPr>
        <w:t>)» / «Информационные технологии (</w:t>
      </w:r>
      <w:r>
        <w:rPr>
          <w:rFonts w:eastAsia="Calibri"/>
          <w:sz w:val="28"/>
          <w:szCs w:val="22"/>
          <w:lang w:val="en-US"/>
        </w:rPr>
        <w:t>IT</w:t>
      </w:r>
      <w:r>
        <w:rPr>
          <w:rFonts w:eastAsia="Calibri"/>
          <w:sz w:val="28"/>
          <w:szCs w:val="22"/>
        </w:rPr>
        <w:t>)»;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rFonts w:eastAsia="Calibri"/>
          <w:sz w:val="28"/>
          <w:szCs w:val="22"/>
        </w:rPr>
        <w:t>–</w:t>
      </w:r>
      <w:r>
        <w:rPr>
          <w:rFonts w:eastAsia="Times New Roman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>«Геоинформационные технологии (Гео)» / «Аэротехнологии (Аэро)»;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rFonts w:eastAsia="Calibri"/>
          <w:sz w:val="28"/>
          <w:szCs w:val="22"/>
        </w:rPr>
        <w:t>–</w:t>
      </w:r>
      <w:r>
        <w:rPr>
          <w:rFonts w:eastAsia="Times New Roman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>«Промышленная робототехника (ПромРобо)» / «Промышленный дизайн (Промдизайн)»;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rFonts w:eastAsia="Calibri"/>
          <w:sz w:val="28"/>
          <w:szCs w:val="22"/>
        </w:rPr>
        <w:t>–</w:t>
      </w:r>
      <w:r>
        <w:rPr>
          <w:rFonts w:eastAsia="Times New Roman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>«Хайтек».</w:t>
      </w:r>
    </w:p>
    <w:p>
      <w:pPr>
        <w:pStyle w:val="Normal"/>
        <w:ind w:firstLine="720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4.4. Результатом образовательной деятельности обучающегося должна быть презентация результатов проекта (публичное выступление).</w:t>
      </w:r>
    </w:p>
    <w:p>
      <w:pPr>
        <w:pStyle w:val="Normal"/>
        <w:ind w:firstLine="720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4"/>
        </w:rPr>
      </w:pPr>
      <w:r>
        <w:rPr>
          <w:sz w:val="28"/>
          <w:szCs w:val="24"/>
        </w:rPr>
        <w:t>Структура технопарк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5.1.</w:t>
        <w:tab/>
        <w:t>Мобильный технопарк не имеет статуса юридического лица и считается созданным с момента утверждения штатного рас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5.2. Управление мобильным технопарком осуществляется в соответствии с настоящим Положением. Общее руководство осуществляет руководитель КГБУДО «КЦДЮТТ», непосредственное управление - руководитель мобильного технопарка, назначаемый локальным приказом образовательной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5.3.</w:t>
        <w:tab/>
        <w:t>Штатная численность мобильного технопарка определяется действующей организационной структурой и штатным расписанием и утверждается директором КГБУДО «КЦДЮТТ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.4.</w:t>
        <w:tab/>
        <w:t>Для выполнения определённых работ (услуг) могут привлекаться внештатные сотрудники на договорной основе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4"/>
        </w:rPr>
      </w:pPr>
      <w:r>
        <w:rPr>
          <w:sz w:val="28"/>
          <w:szCs w:val="24"/>
        </w:rPr>
        <w:t>Финансово-экономическое обеспечение деятельности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6.1. Финансовая модель мобильного технопарка предполагает привлечение средств из бюджетов различных уровней, в том числе грантовой поддержки, внебюджетных источ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6.2. КГБУДО «КЦДЮТТ» предоставляет оборудование мобильного технопарка для осуществления образовательной деятельности по предметной области «Технология», организуемой на базе общеобразовательных школ Камчатского края, в рамках договора о совместном участии в сетевой форме реализации образовательных программ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6.3. Имущество мобильного технопарка находится в оперативном управлении КГБУДО «КЦДЮТТ» и учитывается на его балансе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7. </w:t>
      </w:r>
      <w:r>
        <w:rPr>
          <w:sz w:val="28"/>
          <w:szCs w:val="24"/>
        </w:rPr>
        <w:t>Заключительные положения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7.1. Дополнения и изменения в настоящее Положение вносятся в установленном порядке.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80008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4"/>
    </w:rPr>
  </w:style>
  <w:style w:type="character" w:styleId="WW8Num29z0">
    <w:name w:val="WW8Num29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"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НАЧАЛЬНИ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3:08:00Z</dcterms:created>
  <dc:creator>Upro</dc:creator>
  <dc:description/>
  <dc:language>en-US</dc:language>
  <cp:lastModifiedBy>HP</cp:lastModifiedBy>
  <cp:lastPrinted>2020-02-04T09:39:00Z</cp:lastPrinted>
  <dcterms:modified xsi:type="dcterms:W3CDTF">2020-05-07T23:08:00Z</dcterms:modified>
  <cp:revision>2</cp:revision>
  <dc:subject/>
  <dc:title>АДМИНИСТРАЦИЯ  КАМЧАТСКОЙ   ОБЛАСТИ</dc:title>
</cp:coreProperties>
</file>